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9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6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manutenção de aparelho de ar condicionado tipo SPLIT 32.000 BTUS, marca TCL, modelo TAC-32CHSA1-INV lotado na sala do turno integral da EMEF Duque de Caxias (conserto da placa eletrônica e testes), incluso deslocamentos necessários para realização da manutenção (estimativa de 06 horas de serviço e dois deslocament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NIR CHERUTTI 01751262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10.033/0001-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6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5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6-27T16:18:00Z</cp:lastPrinted>
  <dcterms:modified xsi:type="dcterms:W3CDTF">2025-06-27T19:19:00Z</dcterms:modified>
  <cp:revision>41</cp:revision>
  <dc:subject/>
  <dc:title>Boa Vista do Sul, 18 de fevereiro de 2002</dc:title>
</cp:coreProperties>
</file>