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9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7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809,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manutenção do veículo SPRINTER, placa ISL-8272, lotado na Secretaria, com aplicação de peças e mate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BEAUTO LT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50.736/0001-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09,86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6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6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7-01T16:26:00Z</dcterms:modified>
  <cp:revision>35</cp:revision>
  <dc:subject/>
  <dc:title>Boa Vista do Sul, 18 de fevereiro de 2002</dc:title>
</cp:coreProperties>
</file>