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7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Locação emergencial de concentrador de oxigênio de 5 litros, para paciente em alta hospitalar e que necessita de oxigênio domiciliar, pelo período de 30 dias. Justificativa: Locação emergencial de concentrador de oxigênio de 05 litros, elétrico, bateria portátil e uso eventual em deslocamentos, para paciente do Município em alta hospitalar. Todos os nossos concentradores de oxigênio estão atualmente emprestados, sem previsão de retorno, o que impede a cobertura imediata do uso domiciliar. Há prescrição médica para o uso do concentrador de oxigênio condicionada a alta hospitalar. Estamos com um processo de compra em andamento para aquisição de mais dois equip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RE SERVIÇOS E COMÉRCIO DE EQUIPAMENTOS PARA SAÚDE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7.726/0001-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8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8T14:16:00Z</dcterms:modified>
  <cp:revision>42</cp:revision>
  <dc:subject/>
  <dc:title>Boa Vista do Sul, 18 de fevereiro de 2002</dc:title>
</cp:coreProperties>
</file>