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86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Inscrição do servidor Imar da Conceição Martins - fiscal para participar do curso Simples Nacional - Módulo III - MEI - Regras, opção exclusão e tributação do MEI, que será realizado nos dias 7 e 8 de julho de 2025, tendo por local a sede da Famurs na cidade de Porto Alegre -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ÇÃO DAS ASSOCIAÇÕES DE MUNICÍPIOS RS FAM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33.811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86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XV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4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2T14:42:00Z</cp:lastPrinted>
  <dcterms:modified xsi:type="dcterms:W3CDTF">2025-07-09T12:57:00Z</dcterms:modified>
  <cp:revision>44</cp:revision>
  <dc:subject/>
  <dc:title>Boa Vista do Sul, 18 de fevereiro de 2002</dc:title>
</cp:coreProperties>
</file>