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29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278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687,32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Inscrição das Conselheiras Tutelares - Tamara Inês Rinaldi Cagliari, Fernanda Frozza Borsoi e Lucilene Pedrussi Hollmann para participar da Formação de Conselheiros Tutelares: entendendo a natureza e a atuação do Conselho Tutelar, nos dias 17 e 18 de julho de 2025, na cidade de Porto Alegre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687,32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539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3 de julh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7-09T13:09:00Z</dcterms:modified>
  <cp:revision>16</cp:revision>
  <dc:subject/>
  <dc:title>Boa Vista do Sul, 18 de fevereiro de 2002</dc:title>
</cp:coreProperties>
</file>