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0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8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446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SERVIÇO DE PREENCHIMENTO E USINAGEM NO GUIA DO SUPORTE DA LÂMINA DA MÁQUINA MOTONIVELADORA CATERPILLAR 140, ANO 199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I MANUTENÇÃO E AUTOMAÇÃO INDUSTRIA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16.706/0001-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46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549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7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7-10T19:17:00Z</dcterms:modified>
  <cp:revision>48</cp:revision>
  <dc:subject/>
  <dc:title>Boa Vista do Sul, 18 de fevereiro de 2002</dc:title>
</cp:coreProperties>
</file>