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0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8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8.352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TERIAIS PARA REFORMA DO REFEITÓRIO DO PARQUE MÁQUINAS, CONSERTO DE CALÇADAS NO PERÍMETRO URBANO DO MUNICÍPIO APÓS A MANUTENÇÃO DA REDE DE ÁGUA, CONSTRUÇÃO DE BOCAS DE LOBO NAS VIAS PÚBLICAS DA SEDE E NAS LOCALIDADES DE SÃO SILVESTRE, CAROLINA ALTA E TRIPOLI SÃO JOSÉ E MURRO DE CONTENÇÃO NO ASFALTO DA LOCALIDADE DO 15 DA BOA V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INI MATERIAIS DE CONSTRU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31.337/0001-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8.352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5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0T19:30:00Z</dcterms:modified>
  <cp:revision>50</cp:revision>
  <dc:subject/>
  <dc:title>Boa Vista do Sul, 18 de fevereiro de 2002</dc:title>
</cp:coreProperties>
</file>