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1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8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controle remoto para o portão eletrônico do Prédio da secretaria, localizado na Rua São Francisco Xav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ÂNICA COMÉRCIO E INSTALAÇÕES DE SISTEMAS ELETRÔN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64.100/0001-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9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8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1T18:07:00Z</dcterms:modified>
  <cp:revision>54</cp:revision>
  <dc:subject/>
  <dc:title>Boa Vista do Sul, 18 de fevereiro de 2002</dc:title>
</cp:coreProperties>
</file>