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1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9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7.631,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concessionária autorizada para revisão das 500 horas da máquina retroescavadeira XCMG XC870BR - I, ano 2024 - Patrimônio 001340286 cedida pela Secretaria da Agricultura, Pecuária, Produção Sustentável e Irrigação ao Município, conforme Termo de Cessão de Uso nº 292/2024, firmado entre as partes, lotada na secretaria, com aplicação de filtros e óleos. Incluso desloc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 ASSESSORIA E CONSULTORIA EM NEGÓCIOS INTERNACIONAI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67.899/0001-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631,33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V, alínea “a”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8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1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6T13:11:00Z</dcterms:modified>
  <cp:revision>57</cp:revision>
  <dc:subject/>
  <dc:title>Boa Vista do Sul, 18 de fevereiro de 2002</dc:title>
</cp:coreProperties>
</file>