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1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9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843,9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COXINS E PARAFUSOS (PEÇAS DO ESTOQUE) NO TAMBOR DO ROLO COMPACTADOR SANY MODELO SSRD120, ANO 2015, COM APLICAÇÃO DE PEÇAS (PORC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IAS DALMORO MECÂNICA AGRÍCOL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36.862/0001-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43,9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09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1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6T13:15:00Z</dcterms:modified>
  <cp:revision>58</cp:revision>
  <dc:subject/>
  <dc:title>Boa Vista do Sul, 18 de fevereiro de 2002</dc:title>
</cp:coreProperties>
</file>