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1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0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435,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manutenção do veículo Chev/Spin LTZ 1.8 placa IXZ6719, ano fab.mod. 2017/2018, lotado na secretaria, com aplicação de peças e aditivo para radi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FRAMB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417.808/0001-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35,5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7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4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7T13:47:00Z</dcterms:modified>
  <cp:revision>60</cp:revision>
  <dc:subject/>
  <dc:title>Boa Vista do Sul, 18 de fevereiro de 2002</dc:title>
</cp:coreProperties>
</file>