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526,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MOTOR E  SISTEMA DE TRANSMISSÃO DO VEICULO VW/15.180 EURO3 WORKER, ANO 2007 PLACA INV7612,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526,8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9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2:00:00Z</dcterms:modified>
  <cp:revision>62</cp:revision>
  <dc:subject/>
  <dc:title>Boa Vista do Sul, 18 de fevereiro de 2002</dc:title>
</cp:coreProperties>
</file>