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0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5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 PARA SUBSTITUIÇÃO EM ROÇADEIRA HUSQVARNA E AFIAÇÃO DE CORRENTE DA MOTOSSERRA E LIMPEZA DE CARBURADOR DE UMA ROÇADEIRA STIH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s Solicitações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96 e 114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8T16:40:00Z</dcterms:modified>
  <cp:revision>64</cp:revision>
  <dc:subject/>
  <dc:title>Boa Vista do Sul, 18 de fevereiro de 2002</dc:title>
</cp:coreProperties>
</file>