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1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32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66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Inscrição do servidor Imar da Conceição Martins, investido no cargo de Fiscal do município, para participar da "Capacitação em Direito Tributário - Módulo II: Tributos Municipais em Espécie", realizado nos dias 21 e 22 de julho de 2025, turno da manhã e tarde (09h às 12h e 13h às 17h) - carga horária de 14 horas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66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643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1 de jul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7-24T14:12:00Z</dcterms:modified>
  <cp:revision>18</cp:revision>
  <dc:subject/>
  <dc:title>Boa Vista do Sul, 18 de fevereiro de 2002</dc:title>
</cp:coreProperties>
</file>