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2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1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7.900,4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SUBSTITUIÇÃO DE PEÇAS NA EMBREAGEM DO TRATOR AGRICOLA LS TRACTOR PLUS 80, ANO 2015, COM APLICAÇÃO DE PEÇ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IAS DALMORO MECÂNICA AGRÍCOL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36.862/0001-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7.900,4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619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1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24T14:15:00Z</dcterms:modified>
  <cp:revision>71</cp:revision>
  <dc:subject/>
  <dc:title>Boa Vista do Sul, 18 de fevereiro de 2002</dc:title>
</cp:coreProperties>
</file>