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43,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a lanterna do pisca do retrovisor da ambulância I/M.BENZ 416 INVESP, Sprinter, placa JBB3D92, ano fab.mod. 2021/2022, com aplicação de peça (lanterna do pisc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MEDIL SA VEÍCU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57.859/0001-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43,18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79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9T18:10:00Z</dcterms:modified>
  <cp:revision>77</cp:revision>
  <dc:subject/>
  <dc:title>Boa Vista do Sul, 18 de fevereiro de 2002</dc:title>
</cp:coreProperties>
</file>