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1.06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SERTO DO TELHADO DO GINÁSIO POLIESPORTIVO MUNICIPAL, LOCALIZADO NA RUA RIO BRANCO, Nº 216, CENTRO, BOA VISTA DO SUL/RS. CONSIDERANDO AS CONDIÇÕES ATUAIS DO TELHADO DO GINÁSIO, FORAM IDENTIFICADOS PONTOS COM INFILTRAÇÕES, VAZAMENTOS E DESGASTE ESPECIALMENTE NOS PARAFUSOS E ALGEROSAS. PARA A DEVIDA MANUTENÇÃO CORRETIVA E PREVENTIVA DA COBERTURA, TORNA-SE NECESSÁRIO ESTE SERVI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INDÚSTRIA METALÚRG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17.617/0001-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.06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7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9T19:20:00Z</dcterms:modified>
  <cp:revision>78</cp:revision>
  <dc:subject/>
  <dc:title>Boa Vista do Sul, 18 de fevereiro de 2002</dc:title>
</cp:coreProperties>
</file>