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3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3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92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Publicação em jornal de circulação estadual (Jornal do Comércio) de edital de seleção de pessoal nº 54/2025 - inscrições para o processo seletivo simplificado para contratação temporária de pessoal na função de Fonoaudiólo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JORNALÍSTICA J.C. JARR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785.989/0001-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92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646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3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31T13:11:00Z</dcterms:modified>
  <cp:revision>81</cp:revision>
  <dc:subject/>
  <dc:title>Boa Vista do Sul, 18 de fevereiro de 2002</dc:title>
</cp:coreProperties>
</file>