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3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3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9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UBLICAÇÃO EM JORNAIS DE CIRCULAÇÃO LOCAL E REGIONAL (O GARIBALDENSE, INFORMATIVO REGIONAL E FOLHA POPULAR) DE MENSAGEM ALUSIVA AO DIA DO COLONO E DO MOTORISTA, TAMANHO MEIA PÁGINA, NOS DIAS 24 E 26 DE JULHO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B REGIONAL DE COMUNICA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4.341/0001-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50,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TAN EDITORA JORNALÍS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731.781/0001-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50,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HA DE TEUTÔNIA GRÁFICA E EDITORA JORNALÍST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240.235/0001-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3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31T13:34:00Z</dcterms:modified>
  <cp:revision>82</cp:revision>
  <dc:subject/>
  <dc:title>Boa Vista do Sul, 18 de fevereiro de 2002</dc:title>
</cp:coreProperties>
</file>