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2,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FILTRO PARA SUBSTITUIÇÃO NA MÁQUINA ESCAVADEIRA HIDRÁULICA CATERPILLAR 318D2L, ANO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61.499/0001-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2,07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5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6:12:00Z</dcterms:modified>
  <cp:revision>86</cp:revision>
  <dc:subject/>
  <dc:title>Boa Vista do Sul, 18 de fevereiro de 2002</dc:title>
</cp:coreProperties>
</file>