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4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3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 PARA SUBSTITUIÇÃO NA HIDROLAVADORA INSTALADA NO VEÍCULO VW/15.180 EURO3 WORKER, ANO 2007 PLACA INV76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496.029/0001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7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8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04T13:23:00Z</dcterms:modified>
  <cp:revision>92</cp:revision>
  <dc:subject/>
  <dc:title>Boa Vista do Sul, 18 de fevereiro de 2002</dc:title>
</cp:coreProperties>
</file>