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5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3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4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NILHA PARA FIXAÇÃO DA CORRENTE UTILIZADA PARA O IÇAMENTO DE TUBOS DE CONCRETOS E OUTROS MATE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Ó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44.530/0001-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4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6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9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05T13:31:00Z</dcterms:modified>
  <cp:revision>93</cp:revision>
  <dc:subject/>
  <dc:title>Boa Vista do Sul, 18 de fevereiro de 2002</dc:title>
</cp:coreProperties>
</file>