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5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3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04,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ÁQUINA RETROESCAVADEIRA MR/JCB 3CX2WS4WD, ANO 2024 PLACA JCZ6E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Ó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44.530/0001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4,25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1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9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05T14:48:00Z</dcterms:modified>
  <cp:revision>94</cp:revision>
  <dc:subject/>
  <dc:title>Boa Vista do Sul, 18 de fevereiro de 2002</dc:title>
</cp:coreProperties>
</file>