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5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4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7.909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ESPECIALIZADA PARA PRESTAÇÃO DE SERVIÇOS NO POÇO TUBULAR PROFUNDO DO SAA DA LOCALIDADE DE SILVEIRA MARTINS, INCLUINDO REVESTIMENTO DE 60M PROFUNDIDADE, INSTALAÇÃO DE PRÉ-FILTRO E FILTRO E SERVIÇO DE DESINFECÇÃO, COM A APLICAÇÃO DOS MATERIAIS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 DIEHL SANEAMENT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28.802/0001-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7.909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136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31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08T13:05:00Z</dcterms:modified>
  <cp:revision>97</cp:revision>
  <dc:subject/>
  <dc:title>Boa Vista do Sul, 18 de fevereiro de 2002</dc:title>
</cp:coreProperties>
</file>