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5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4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.9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LOCAÇÃO DE EQUIPAMENTO DE SOM PARA O DESFILE CÍVICO QUE ACONTECERÁ NO DIA 06.09.2025, EVENTO REGULAMENTADO PELO   DECRETO N°036, DE 15 DE JULHO DE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ZZA &amp; FERRAZZ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23.968/0001-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9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62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º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08T18:11:00Z</dcterms:modified>
  <cp:revision>98</cp:revision>
  <dc:subject/>
  <dc:title>Boa Vista do Sul, 18 de fevereiro de 2002</dc:title>
</cp:coreProperties>
</file>