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Inscrição da servidora Suelen Compagnoni Veronese, investida no cargo de Médica Veterinária do município, para participar do "Curso de Boas práticas de fabricação", realizado de forma on-line e com carga horária de 30 horas, que tem como objetivo capacitar os profissionais para atuam nas indústrias de produtos de origem animal (POA) com maior segurança e conhecimento sobre qualidade dos al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T SERVIÇOS DE TREINAMENTO PROFISSION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08.507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0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1T18:15:00Z</dcterms:modified>
  <cp:revision>99</cp:revision>
  <dc:subject/>
  <dc:title>Boa Vista do Sul, 18 de fevereiro de 2002</dc:title>
</cp:coreProperties>
</file>