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5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2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manutenção do veículo Fiat/Doblo Essence 1.8 placa IVF4516, ano fab.mod. 2014, com aplicação de peças e mão de 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2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1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3T13:12:00Z</dcterms:modified>
  <cp:revision>100</cp:revision>
  <dc:subject/>
  <dc:title>Boa Vista do Sul, 18 de fevereiro de 2002</dc:title>
</cp:coreProperties>
</file>