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24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Manutenção: peças e mão de obra do veículo CHEV/SPIN MT  1.8L AT LTZ, placa IYO-88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24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8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15:00Z</dcterms:modified>
  <cp:revision>101</cp:revision>
  <dc:subject/>
  <dc:title>Boa Vista do Sul, 18 de fevereiro de 2002</dc:title>
</cp:coreProperties>
</file>