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5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5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.191,3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MATERIAIS PARA MANUTENÇÃO DOS SERVIÇOS PRESTADOS PELA SECRETARIA E PRÉDIOS PÚBL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INI MATERIAIS DE CONSTRU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31.337/0001-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191,34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586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3T13:18:00Z</dcterms:modified>
  <cp:revision>102</cp:revision>
  <dc:subject/>
  <dc:title>Boa Vista do Sul, 18 de fevereiro de 2002</dc:title>
</cp:coreProperties>
</file>