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5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3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AVALIAÇÃO DE NEUROPSICOLOGICA PARA ALUNOS DA REDE DE ENSINO MUNICIPAL DE BOA VISTA DO SUL. NO PROCESSO DE AVALIAÇÃO NEUROPSICOLOGICA SÃO AVALIADAS FUNÇÕES COGNITIVAS, COMO: MEMÓRIA, ATENÇÃO, LINGUAGEM, FUNÇÕES EXECUTIVAS, HABILIDADES VISUOESPACIAIS, PERSONALIDADE, HUMOR... EM TORNO DE 5 ENCONTROS E AO FINAL O LAUDO NEUROPSICOLOGICO. AVALIAÇÃO NEUROPSCICOLOGICA PARA DUAS CRIANÇAS (MENINO) DE 2 ANOS E 8 MESES E OUTRO (MENINO) DE 7 ANOS E 5 MESES (NÃO ALFABETIZA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BUSINESS PARTICIPA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735.914/0001-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3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9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3T13:21:00Z</dcterms:modified>
  <cp:revision>103</cp:revision>
  <dc:subject/>
  <dc:title>Boa Vista do Sul, 18 de fevereiro de 2002</dc:title>
</cp:coreProperties>
</file>