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.7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NOVO PORTÃO DE FERRO REDONDO PARA A EMEF DUQUE DE CAXIAS. PORTÃO EM FERRO REDONDO - METALON 40X60X1,2MM - BARRA CHATA - FERRO REDONDO - TRILHO DO PORTÃO - PORTA DE ABERTURA INDIVIDUAL PARA ÁREA EXTERNA COM FECHADURA STAM PRETA - PORTA DE ABERTURA EM METALON 30X40X1,2MM.  PORTÃO EM FERRO REDONDO (MEDIDAS) 3,40 X 2,45. ACOMPANHA PINTURA E INSTALAÇÃO. MOTOR ELÉTRICO - COM SISTEMA DE CREMALHEIRA - MOTOR ELÉTRICO CV - 220V. GARANTIA DO MOTOR DE 6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 CONSTRUT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744.202/0001-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7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5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24:00Z</dcterms:modified>
  <cp:revision>104</cp:revision>
  <dc:subject/>
  <dc:title>Boa Vista do Sul, 18 de fevereiro de 2002</dc:title>
</cp:coreProperties>
</file>