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61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357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456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CONTRATAÇÃO DE EMPRESA PARA SUBSTITUIÇÃO DE PEÇAS NO VEÍCULO FIAT/LINEA ESSENCE 1.8, ANO 2013 PLACA IUN9673, COM APLICAÇÃO DE PEÇ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INA MECÂNICA E COMÉRCIO DE PEÇAS AUTOMOTIVAS LUCIANO &amp; CRISTIANO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87.634/0001-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456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§ 7º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766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07 de agost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8-13T13:26:00Z</dcterms:modified>
  <cp:revision>102</cp:revision>
  <dc:subject/>
  <dc:title>Boa Vista do Sul, 18 de fevereiro de 2002</dc:title>
</cp:coreProperties>
</file>