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262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359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2.46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CONTRATAÇÃO DE EMPRESA PARA SUBSTITUIÇÃO DE PEÇAS NO VEÍCULO FORD/FIESTA FIRE SEDAN 1.6, ANO 2010/MODELO 2011 PLACA IRD8769, COM APLICAÇÃO DE PEÇ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ICINA MECÂNICA E COMÉRCIO DE PEÇAS AUTOMOTIVAS LUCIANO &amp; CRISTIANO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87.634/0001-2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2.460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§ 7º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767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07 de agost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7-09T15:32:00Z</cp:lastPrinted>
  <dcterms:modified xsi:type="dcterms:W3CDTF">2025-08-13T13:28:00Z</dcterms:modified>
  <cp:revision>103</cp:revision>
  <dc:subject/>
  <dc:title>Boa Vista do Sul, 18 de fevereiro de 2002</dc:title>
</cp:coreProperties>
</file>