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LOCAÇÃO DE CORTADORA DE PISO PARA CORTAR ASFALTO NA LOCALIDADE DE CAROLINA ALTA - MANUTENÇÃO DA REDE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 MAIS GARIBALDI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06.814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6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37:00Z</dcterms:modified>
  <cp:revision>104</cp:revision>
  <dc:subject/>
  <dc:title>Boa Vista do Sul, 18 de fevereiro de 2002</dc:title>
</cp:coreProperties>
</file>