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6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6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14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O TECLADO DE COMANDO - TECLADO PS2 UNIVERSAL - DO PLACAR ELETRÔNICO DA MARCA KOOP, INSTALADO NO GINÁSIO POLIESPORTIVO MUNICIPAL, COM DESLOCAMENTO E APLICAÇÃO DO ACESSÓ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US IMPORT COMÉRCIO DE IMPORTAD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7.687/0001-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14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6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8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4T16:09:00Z</dcterms:modified>
  <cp:revision>105</cp:revision>
  <dc:subject/>
  <dc:title>Boa Vista do Sul, 18 de fevereiro de 2002</dc:title>
</cp:coreProperties>
</file>