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86,9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DA CAÇAMBA DA MÁQUINA RETROESCAVADEIRA RANDON RD406 STD TB, ANO 2018 PLACA IYR15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86,95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7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4T16:13:00Z</dcterms:modified>
  <cp:revision>106</cp:revision>
  <dc:subject/>
  <dc:title>Boa Vista do Sul, 18 de fevereiro de 2002</dc:title>
</cp:coreProperties>
</file>