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6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6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3.47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revisão de 180.000km do veículo Chev/Spin 1.8L MT Premier, placa JAF8A12 ano fab.mod. 2020/2021, lotado na secretaria, com aplicação de peças e mão de ob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MECÂNICA E COMÉRCIO DE PEÇAS AUTOMOTIVAS LUCIANO &amp; CRIST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87.634/0001-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.47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590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1 de agost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14T18:53:00Z</dcterms:modified>
  <cp:revision>107</cp:revision>
  <dc:subject/>
  <dc:title>Boa Vista do Sul, 18 de fevereiro de 2002</dc:title>
</cp:coreProperties>
</file>