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L HIDRÁULICO PARA MANUTENÇÃO DOS SISTEMAS DE ABASTECIMENTO DE ÁGUA (SAAs) DO MUNICÍPIO E CONSTRUÇÃO DE NOVAS REDES. ESTES MATERIAIS RESTARAM FRACASSADOS NA LICITAÇÃO MODALIDADE PREGÃO ELETRÔNICO Nº 028/2025. OBS: O ANEL DE VEDAÇÃO JÁ FOI ADQUIRIDO NUMA COMPRA EMERGENCIAL, ANTES DA REALIZAÇÃO DA LICITAÇÃO, PARA NÃO COMPROMETER OS SERVIÇOS PRESTADOS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ÃO – COMERCIAL DE MATERIAIS ELÉTR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69.980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II, “a”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7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5T14:16:00Z</dcterms:modified>
  <cp:revision>108</cp:revision>
  <dc:subject/>
  <dc:title>Boa Vista do Sul, 18 de fevereiro de 2002</dc:title>
</cp:coreProperties>
</file>