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64,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FILTROS PARA SUBSTITUIÇÃO NA MÁQUINA ESCAVADEIRA HIDRÁULICA CATERPILLAR 318D2L, ANO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68,34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61.499/0001-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0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5T14:22:00Z</dcterms:modified>
  <cp:revision>109</cp:revision>
  <dc:subject/>
  <dc:title>Boa Vista do Sul, 18 de fevereiro de 2002</dc:title>
</cp:coreProperties>
</file>