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Dispensa de Licitação Nº 269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Administrativo Nº 367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or total: R$ 2.440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 CONTRATAÇÃO DE EMPRESA PARA REALIZAÇÃO DE DIAGNÓSTICO NA MÁQUINA ESCAVADEIRA HYUNDAIR160LC-9S, ANO 2014 DEVIDO A MESMA ESTAR APRESENTANDO PROBLEMAS NAS ESTEIRAS (SISTEMA DE TRAÇÃO ESTÁ UM LADO MAIS RÁPIDO QUE O OUTRO), INCLUSO DESLOCAMENTO, TESTES, E OUTROS, PARA O BOM FUNCIONAMENTO DA MÁQUI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24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/CP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</w:p>
        </w:tc>
      </w:tr>
      <w:tr>
        <w:trPr>
          <w:trHeight w:val="3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CÂNICA GLOBAL G7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11.843/0001-2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2.440,00</w:t>
            </w:r>
          </w:p>
        </w:tc>
      </w:tr>
    </w:tbl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inciso I, da Lei Federal nº 14.133/21 e alterações posteriores, mediante a contratação de empresa com o fim de dar atendimento ao objeto referido na Solicitação de Compra de Material/Serviço </w:t>
      </w:r>
      <w:r>
        <w:rPr>
          <w:rFonts w:cs="Arial" w:ascii="Arial" w:hAnsi="Arial"/>
          <w:color w:val="000000"/>
          <w:sz w:val="22"/>
          <w:szCs w:val="22"/>
        </w:rPr>
        <w:t xml:space="preserve">nº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25/1620.</w:t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a Prefeita Municipal de Boa Vista do Sul, 12 de agosto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ATRÍCIA LÚCIA BAGATINI</w:t>
      </w:r>
    </w:p>
    <w:p>
      <w:pPr>
        <w:pStyle w:val="Normal"/>
        <w:ind w:firstLine="1"/>
        <w:jc w:val="center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7:21:00Z</dcterms:created>
  <dc:creator>PM BOA VISTA DO SUL</dc:creator>
  <dc:description/>
  <cp:keywords/>
  <dc:language>en-US</dc:language>
  <cp:lastModifiedBy>Soraia</cp:lastModifiedBy>
  <cp:lastPrinted>2025-07-09T15:32:00Z</cp:lastPrinted>
  <dcterms:modified xsi:type="dcterms:W3CDTF">2025-08-15T16:04:00Z</dcterms:modified>
  <cp:revision>110</cp:revision>
  <dc:subject/>
  <dc:title>Boa Vista do Sul, 18 de fevereiro de 2002</dc:title>
</cp:coreProperties>
</file>