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6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040,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RECARGA DE OXIGÊNIO PARA USO NA OFIC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LIQUIDE BRASI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31.788/0054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40,07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7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5T16:10:00Z</dcterms:modified>
  <cp:revision>111</cp:revision>
  <dc:subject/>
  <dc:title>Boa Vista do Sul, 18 de fevereiro de 2002</dc:title>
</cp:coreProperties>
</file>