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271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355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410,0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Contratação de empresa credenciada no INMETRO para verificação do cronotacógrafo de veículo caminhão Ford Cargo 816S, ano 2016/modelo 2017 placa IXW2069, lotado na secretar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RINO C. DELFINO &amp; CIA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686.673/0001-3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320,00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O NACIONAL DE METROLOGIA, QUALIDADE E TECNOLO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.662.270/0003-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90,09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I, da Lei Federal nº 14.133/21 e alterações posteriores, mediante a contratação de empresa com o fim de dar atendimento ao objeto referido na Solicitação de Compra de Material/Serviço </w:t>
      </w:r>
      <w:r>
        <w:rPr>
          <w:rFonts w:cs="Arial" w:ascii="Arial" w:hAnsi="Arial"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1760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13 de agost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0650</wp:posOffset>
          </wp:positionV>
          <wp:extent cx="616585" cy="47625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Rua Emancipação, n° 2470, Centro, Boa Vista do Sul/RS – Cep: 95.727-000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Telefone: (54) 9 9968-7458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www.boavistadosul.rs.gov.br</w:t>
    </w:r>
  </w:p>
  <w:p>
    <w:pPr>
      <w:pStyle w:val="Footer"/>
      <w:ind w:right="360" w:hanging="0"/>
      <w:jc w:val="center"/>
      <w:rPr>
        <w:sz w:val="13"/>
        <w:szCs w:val="13"/>
      </w:rPr>
    </w:pPr>
    <w:r>
      <w:rPr>
        <w:sz w:val="18"/>
        <w:szCs w:val="18"/>
      </w:rPr>
      <w:t>@prefeituraboavistadosul</w:t>
    </w:r>
  </w:p>
  <w:p>
    <w:pPr>
      <w:pStyle w:val="Footer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7-09T15:32:00Z</cp:lastPrinted>
  <dcterms:modified xsi:type="dcterms:W3CDTF">2025-08-15T18:44:00Z</dcterms:modified>
  <cp:revision>113</cp:revision>
  <dc:subject/>
  <dc:title>Boa Vista do Sul, 18 de fevereiro de 2002</dc:title>
</cp:coreProperties>
</file>