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.59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INSTRUMENTOS MUSICAIS - ACESSÓRIOS PARA BATERIA, COMPONDO A ORQUESTRA MUNICIPAL DE BOA VISTA DO SUL. ESTANTE DE PRATO TIPO GIRAFA, ESTANTE DE CAIXA, BANCO DE BATERIA AJUSTÁVEL, MÁQUINA DE HI-HAT E PEDAL PARA BUMBO SIM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LUIS HUMMES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659.994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59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4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8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0T17:36:00Z</dcterms:modified>
  <cp:revision>123</cp:revision>
  <dc:subject/>
  <dc:title>Boa Vista do Sul, 18 de fevereiro de 2002</dc:title>
</cp:coreProperties>
</file>