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8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8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511,9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UBSTITUIÇÃO DE PEÇAS NO SISTEMA DE EMBREAGEM DO VEICULO CAMINHÃO MERCEDES BENZ 2729/ATRON, ANO 2014PLACA IVH8396, COM APLICAÇÃO DE PE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762.328/0001-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511,82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878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5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27T14:25:00Z</dcterms:modified>
  <cp:revision>133</cp:revision>
  <dc:subject/>
  <dc:title>Boa Vista do Sul, 18 de fevereiro de 2002</dc:title>
</cp:coreProperties>
</file>