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INSTALAÇÃO DE AR CONDICIONADO NA MAQUINA MOTONIVELADORA CATERPILLAR 140H, ANO 1997, COM APLICAÇÃO DE P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81.553 JULIANO HUMBERTO PAGLI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81.553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0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9T13:25:00Z</dcterms:modified>
  <cp:revision>134</cp:revision>
  <dc:subject/>
  <dc:title>Boa Vista do Sul, 18 de fevereiro de 2002</dc:title>
</cp:coreProperties>
</file>