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9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28,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AQUINA MOTONIVELADORA CAERPILLAR 140H, ANO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8,8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9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9T16:36:00Z</dcterms:modified>
  <cp:revision>135</cp:revision>
  <dc:subject/>
  <dc:title>Boa Vista do Sul, 18 de fevereiro de 2002</dc:title>
</cp:coreProperties>
</file>