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9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9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86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realização de balanceamento e geometria no veículo Chev/Spin 1.8L AT LTZ, placa IYO-8804 ano fab.mod. 2018, lotado na secret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AGGIO COMÉRCIO DE PNEUS E ACESSÓRI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379.304/0001-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86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858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9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03T12:57:00Z</dcterms:modified>
  <cp:revision>136</cp:revision>
  <dc:subject/>
  <dc:title>Boa Vista do Sul, 18 de fevereiro de 2002</dc:title>
</cp:coreProperties>
</file>