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9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9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8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realização de balanceamento no veículo Chev/Spin 1.8L MT Premier, placa JAF8A12 ano fab.mod. 2020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GGIO COMÉRCIO DE PNEUS E ACESSÓRI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379.304/0001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8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79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9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03T13:00:00Z</dcterms:modified>
  <cp:revision>137</cp:revision>
  <dc:subject/>
  <dc:title>Boa Vista do Sul, 18 de fevereiro de 2002</dc:title>
</cp:coreProperties>
</file>