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86,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VEICULO VW/NOVO VOYAGE 1.6 COMFORTLINE, ANO 2017 PLACA IXZ1014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E DA ROSA 604635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30.74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86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7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º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08T17:50:00Z</dcterms:modified>
  <cp:revision>138</cp:revision>
  <dc:subject/>
  <dc:title>Boa Vista do Sul, 18 de fevereiro de 2002</dc:title>
</cp:coreProperties>
</file>