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9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0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sequencial rubi 108 leds para o veículo Ambulância Sprinter I/M.Benz 416 INVESP, placa JBB3D92, ano fab.mod. 2021/2022 lotado na Secretaria, com instalação inclusa.  Complementação a solicitação 1713/2025 - Aquisição de sequencial lateral cristal 108 leds. Justificativa: Quando da substituição do sequencial cristal verificou-se que na verdade era um sequencial rubi, como também foi constatado que outro sequencial rubi, estava com defeito, sendo necessária a substituição do mesmo, para o bom funcionamento do conjunto. OBS: Não houve alteração no valor, pois o produto é o mesmo e a cor não influencia no va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P INDÚSTRIA E COMÉRCIO DE VEÍCULOS ESPECI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55.952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94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setem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9T15:32:00Z</cp:lastPrinted>
  <dcterms:modified xsi:type="dcterms:W3CDTF">2025-09-08T19:58:00Z</dcterms:modified>
  <cp:revision>139</cp:revision>
  <dc:subject/>
  <dc:title>Boa Vista do Sul, 18 de fevereiro de 2002</dc:title>
</cp:coreProperties>
</file>